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услуг сервисного обслуживания оборуд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СО ___/___/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___ г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НИСТ» (ООО «НИСТ»)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>», в лице генерального директора, действующего на основании Устава, с одной стороны, и 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, действующего на основании ______________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>» с другой стороны, совместно именуемые в дальнейшем «Стороны», с другой стороны, заключили настоящий договор поставки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аказчик передает, а Исполнитель оказывает услуги по сервисному обслуживанию медицинского оборудования Заказчика (далее - Оборудование) в период действия Договора, по взаимному согласию сторон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именование и стоимость работ указывается в Счете и исчисляется в рабочих днях, начиная с момента зачисления денежных средств, авансовых платежей, полученных от Покупателя на расчетный счет Поставщ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БСЛУЖИВА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казание услуг по сервисному обслуживанию оборудования производится Исполнителем в соответствии с требованиями эксплуатационной и ремонтной документации предприятия - изготовителя оборуд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боты, связанные с устранением неисправностей оборудования, вызванных отказами или сбоями, производятся Исполнителем на основании заявки (устной или письменной) Заказчика. В заявке указывается тип, местонахождение оборудования, характер и обстоятельства возникновения неисправностей. Исполнитель оказывает услуги по сервисному обслуживанию оргтехники, заправке и восстановлению картриджей в объеме указанной в заявке Заказчик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уется подготовить необходимые для проведения работ расходные материалы, запасные части и комплектующ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казывать услуги по сервисному обслуживанию оборудования, а также устранить неисправности оборудования по заявкам Заказчика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работы в объеме, установленном настоящим договоро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ть услуги по сервисному обслуживанию оборудования в соответствии с заявкой Заказчика в согласованное с ним врем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аботы в кратчайший технически возможный срок, согласованный сторонам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Заказчик обязан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доступ специалистов Исполнителя к обслуживаемому оборудованию Заказчик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оизводить сервисное обслуживание оборудования своими силами и не привлекать для этих целей третьих лиц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ывать рекомендации Исполнителя по вопросам эксплуатации оборудова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и в полном объеме оплачивать работу Исполн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СЧЕТОВ И ГАРАНТИИ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имость оказания услуг по сервисному обслуживанию оборудования просчитывается Заказчиком и прописывается в счете на оплату услуг, предварительно согласованному Сторон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тоимость услуг по сервисному обслуживанию оборудования включена стоимость работ и стоимость всех необходимых расходных материалов и комплектующи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казчик оплачивает выполненные работы Исполнителю путем перечисления денежных средств на расчетный счет «Исполнителя»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сполнитель настоящим гарантирует высокое качество материалов, применяемых для сервисного обслуживания оборуд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ДОГОВОРА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Настоящий Договор вступает в силу c момента подписания и действует до момента, пока Стороны не примут решение о расторж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С-МАЖОРНЫЕ ОБСТОЯТЕЛЬСТВ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а не несет ответственности за неисполнение или ненадлежащее исполнение обязательства, если это произошло из-за наступления обстоятельств непреодолимой силы (форс-мажора). К обстоятельствам непреодолимой силы относятс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Природные явления: землетрясение, ураган, смерч, торнадо, тайфун, цунами, буря, наводнение, засуха, заморозки, оползни, покрытие льдом моря или порта (в определенной местности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Массовые заболевания: эпидемия, пандемия, эпизоот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3. Вооруженные конфликты: военные операции любого рода, военные действия, война (объявленная или необъявленная), приготовления к войне, революция, восстание, гражданские волнения, блокада, захват власти, мобилизация, террористические акты, акты пиратств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4. Трудовые конфликты: забастовка, локаут, стачка, бойко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5. Действия властей, в том числе иностранных: запретительные меры государств, в том числе запрет экспорта или импорта, эмбарго, запрет торговых операций с отдельными странами из-за ведения международных санкций; запрет перевода валюты, запрет использовать энергию; акты госорганов или органов местного самоуправл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6. Отсутствие на рынке нужных для исполнения обязательств товар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наступлении обстоятельств непреодолимой силы (форс-мажора) Сторона, для которой они возникли, должна известить о них в письменном виде другую Сторон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Для оперативной связи возможно сначала уведомление с применением электронных средств связи, а затем направить Почтой России или курьерскими служба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Извещение должно содержать данные о характере обстоятельств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 случае наступления вышеуказанных обстоятельств, срок исполнения Стороной обязательств по настоящему Договору отодвигается соразмерно времени действия этих обстоятельств и (или) их последств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РАЗРЕШЕНИЯ СПОРОВ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поры и разногласия, которые могут возникнуть при исполнении настоящего Договора, должны разрешаться путем переговор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поры между сторонами, по которым не было достигнуто соглашение, подлежат рассмотрению и разрешению в Арбитражном Суде города Москв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ВЕДОМЛЕН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Любые виды уведомлений должны быть представлены другой Стороне письменно по адресам, указанным в настоящем Договор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ля оперативной связи, возможно, сначала уведомление с применением электронных средств связи, а затем направить Почтой России или курьерскими служба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и одна из Сторон по настоящему Договору не может передать свои права или обязательства по настоящему Договору или по частям любой третьей стороне без письменного согласия обеих Сторон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Настоящий Договор и его приложения могут быть изменены и дополнены только по согласию обеих Сторон в письменном вид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се приложения к настоящему Договору являются его неотъемлемыми частями. Настоящий Договор составлен в 2-х экземплярах, имеющих одинаковую юридическую сил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На дату подписания настоящего Договора все предыдущие переговоры и переписка по нему теряют сил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Договор вступает в силу от даты подписания обеими Сторонами и действует до момента окончательного выполнения Сторонами своих обязательств. Одностороннее прекращение настоящего Договора не допускается, за исключением случаев, предусмотренных настоящим Договором и (или) действующим законодательство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10. РЕКВИЗИТЫ И ПОДПИСИ СТОРОН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51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ИСТ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.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</w:t>
              </w:r>
            </w:hyperlink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51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 / ______________ /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28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Franklin Gothic Book" w:hAnsi="Franklin Gothic Book" w:cs="Franklin Gothic Book"/>
      <w:b w:val="false"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rFonts w:ascii="Courier New" w:hAnsi="Courier New" w:cs="Courier New"/>
    </w:rPr>
  </w:style>
  <w:style w:type="character" w:styleId="Wmicallto">
    <w:name w:val="wmi-callto"/>
    <w:qFormat/>
    <w:rPr>
      <w:rFonts w:cs="Times New Roman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u w:val="single"/>
    </w:rPr>
  </w:style>
  <w:style w:type="character" w:styleId="Style14">
    <w:name w:val="Основной текст Знак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Цветной список - Акцент 11"/>
    <w:basedOn w:val="Normal"/>
    <w:qFormat/>
    <w:pPr>
      <w:ind w:left="708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Текст примечания1"/>
    <w:basedOn w:val="Normal"/>
    <w:qFormat/>
    <w:pPr/>
    <w:rPr/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Officinasansc9pt">
    <w:name w:val="officinasansc9p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1">
    <w:name w:val="Цветной список - Акцент 12"/>
    <w:basedOn w:val="Normal"/>
    <w:qFormat/>
    <w:pPr>
      <w:ind w:left="708" w:hanging="0"/>
    </w:pPr>
    <w:rPr/>
  </w:style>
  <w:style w:type="paragraph" w:styleId="Scfbrieftext">
    <w:name w:val="scfbrieftext"/>
    <w:basedOn w:val="Normal"/>
    <w:qFormat/>
    <w:pPr/>
    <w:rPr>
      <w:rFonts w:ascii="Arial" w:hAnsi="Arial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ist.p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6:00Z</dcterms:created>
  <dc:creator>Менеджер</dc:creator>
  <dc:description/>
  <cp:keywords/>
  <dc:language>en-US</dc:language>
  <cp:lastModifiedBy>Артем Зырянов</cp:lastModifiedBy>
  <cp:lastPrinted>2020-11-26T13:55:00Z</cp:lastPrinted>
  <dcterms:modified xsi:type="dcterms:W3CDTF">2024-09-26T09:07:00Z</dcterms:modified>
  <cp:revision>3</cp:revision>
  <dc:subject/>
  <dc:title>Договор поставки медицинского оборудования №</dc:title>
</cp:coreProperties>
</file>